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sz w:val="32"/>
          <w:szCs w:val="32"/>
          <w:u w:val="single"/>
        </w:rPr>
        <w:t>Anmeldung zum Karnevalsumzug 2015 in Plein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Heading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35"/>
        <w:gridCol w:w="1290"/>
        <w:gridCol w:w="430"/>
        <w:gridCol w:w="860"/>
        <w:gridCol w:w="860"/>
        <w:gridCol w:w="430"/>
        <w:gridCol w:w="1290"/>
      </w:tblGrid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 der Gruppe/Verein:</w:t>
            </w:r>
          </w:p>
        </w:tc>
        <w:tc>
          <w:tcPr>
            <w:tcW w:w="5160" w:type="dxa"/>
            <w:gridSpan w:val="6"/>
            <w:tcBorders/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60" w:type="dxa"/>
            <w:gridSpan w:val="6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0" w:name="__Fieldmark__1_2272806660"/>
            <w:bookmarkStart w:id="1" w:name="__Fieldmark__1_2272806660"/>
            <w:bookmarkEnd w:id="1"/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arnevalswagen                Motiv: </w:t>
            </w:r>
          </w:p>
        </w:tc>
        <w:tc>
          <w:tcPr>
            <w:tcW w:w="5160" w:type="dxa"/>
            <w:gridSpan w:val="6"/>
            <w:tcBorders/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60" w:type="dxa"/>
            <w:gridSpan w:val="6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genlänge in m:</w:t>
            </w:r>
          </w:p>
        </w:tc>
        <w:tc>
          <w:tcPr>
            <w:tcW w:w="1720" w:type="dxa"/>
            <w:gridSpan w:val="2"/>
            <w:tcBorders/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60" w:type="dxa"/>
            <w:gridSpan w:val="6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sikanlage: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2" w:name="__Fieldmark__4_2272806660"/>
            <w:bookmarkStart w:id="3" w:name="__Fieldmark__4_2272806660"/>
            <w:bookmarkEnd w:id="3"/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bCs w:val="false"/>
              </w:rPr>
              <w:t>Ja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4" w:name="__Fieldmark__5_2272806660"/>
            <w:bookmarkStart w:id="5" w:name="__Fieldmark__5_2272806660"/>
            <w:bookmarkEnd w:id="5"/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in</w:t>
            </w:r>
          </w:p>
        </w:tc>
      </w:tr>
      <w:tr>
        <w:trPr>
          <w:trHeight w:val="113" w:hRule="atLeast"/>
        </w:trPr>
        <w:tc>
          <w:tcPr>
            <w:tcW w:w="67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60" w:type="dxa"/>
            <w:gridSpan w:val="6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zahl der Personen:</w:t>
            </w:r>
          </w:p>
        </w:tc>
        <w:tc>
          <w:tcPr>
            <w:tcW w:w="1720" w:type="dxa"/>
            <w:gridSpan w:val="2"/>
            <w:tcBorders/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60" w:type="dxa"/>
            <w:gridSpan w:val="6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 des Ansprechpartners:</w:t>
            </w:r>
          </w:p>
        </w:tc>
        <w:tc>
          <w:tcPr>
            <w:tcW w:w="5160" w:type="dxa"/>
            <w:gridSpan w:val="6"/>
            <w:tcBorders/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60" w:type="dxa"/>
            <w:gridSpan w:val="6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nummer für Rückfragen</w:t>
            </w:r>
          </w:p>
        </w:tc>
        <w:tc>
          <w:tcPr>
            <w:tcW w:w="5160" w:type="dxa"/>
            <w:gridSpan w:val="6"/>
            <w:tcBorders/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60" w:type="dxa"/>
            <w:gridSpan w:val="6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6" w:name="__Fieldmark__9_2272806660"/>
            <w:bookmarkStart w:id="7" w:name="__Fieldmark__9_2272806660"/>
            <w:bookmarkEnd w:id="7"/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ßgruppe 1</w:t>
              <w:tab/>
              <w:tab/>
              <w:t>Motiv:</w:t>
            </w:r>
          </w:p>
        </w:tc>
        <w:tc>
          <w:tcPr>
            <w:tcW w:w="5160" w:type="dxa"/>
            <w:gridSpan w:val="6"/>
            <w:tcBorders/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60" w:type="dxa"/>
            <w:gridSpan w:val="6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bCs w:val="false"/>
              </w:rPr>
              <w:t>Anzahl der Personen:</w:t>
            </w:r>
          </w:p>
        </w:tc>
        <w:tc>
          <w:tcPr>
            <w:tcW w:w="1720" w:type="dxa"/>
            <w:gridSpan w:val="2"/>
            <w:tcBorders/>
            <w:shd w:fill="D9D9D9" w:val="clear"/>
            <w:vAlign w:val="center"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Wichtige Informationen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er Umzug findet am Sonntag, den 15. Februar 2015 statt und beginnt um 14.11 Uh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 Aufstellung für alle Wagen und Fußgruppen beginnt um 13.15 Uhr im „Schiffel“. </w:t>
      </w:r>
    </w:p>
    <w:p>
      <w:pPr>
        <w:pStyle w:val="Normal"/>
        <w:numPr>
          <w:ilvl w:val="0"/>
          <w:numId w:val="2"/>
        </w:numPr>
        <w:rPr/>
      </w:pPr>
      <w:r>
        <w:rPr/>
        <w:t>Jeder Wagen und jede Fußgruppe erhält beim Eintreffen eine Startnummer.</w:t>
      </w:r>
    </w:p>
    <w:p>
      <w:pPr>
        <w:pStyle w:val="Normal"/>
        <w:numPr>
          <w:ilvl w:val="0"/>
          <w:numId w:val="2"/>
        </w:numPr>
        <w:rPr/>
      </w:pPr>
      <w:r>
        <w:rPr/>
        <w:t>Nach dieser Startnummer haben sich alle Wagen und Gruppen aufzustellen.</w:t>
      </w:r>
    </w:p>
    <w:p>
      <w:pPr>
        <w:pStyle w:val="Normal"/>
        <w:numPr>
          <w:ilvl w:val="0"/>
          <w:numId w:val="2"/>
        </w:numPr>
        <w:rPr/>
      </w:pPr>
      <w:r>
        <w:rPr/>
        <w:t>Der Karnevalsumzug geht durch die Eifelstraße und endet bei der Unkensteinhalle.</w:t>
      </w:r>
    </w:p>
    <w:p>
      <w:pPr>
        <w:pStyle w:val="Normal"/>
        <w:numPr>
          <w:ilvl w:val="0"/>
          <w:numId w:val="2"/>
        </w:numPr>
        <w:rPr/>
      </w:pPr>
      <w:r>
        <w:rPr/>
        <w:t>Jeder Wagen muss zwei Begleitpersonen  zur Absicherung des Wagens und des Zugfahrzeugs bereitstellen.</w:t>
      </w:r>
    </w:p>
    <w:p>
      <w:pPr>
        <w:pStyle w:val="Normal"/>
        <w:numPr>
          <w:ilvl w:val="0"/>
          <w:numId w:val="2"/>
        </w:numPr>
        <w:rPr/>
      </w:pPr>
      <w:r>
        <w:rPr/>
        <w:t>Der Konsum von Alkohol ist für alle Fahrer von motorbetriebenen Fahrzeugen vor und während der Fahrt zu unterlassen.</w:t>
      </w:r>
    </w:p>
    <w:p>
      <w:pPr>
        <w:pStyle w:val="Normal"/>
        <w:numPr>
          <w:ilvl w:val="0"/>
          <w:numId w:val="2"/>
        </w:numPr>
        <w:rPr/>
      </w:pPr>
      <w:r>
        <w:rPr/>
        <w:t>Während des Umzugs unbedingt das Wurfmaterial weit genug werfen.</w:t>
      </w:r>
    </w:p>
    <w:p>
      <w:pPr>
        <w:pStyle w:val="Normal"/>
        <w:numPr>
          <w:ilvl w:val="0"/>
          <w:numId w:val="2"/>
        </w:numPr>
        <w:rPr/>
      </w:pPr>
      <w:r>
        <w:rPr/>
        <w:t>Wir bitten die Straßen möglichst sauber zu halten und kein Konfetti etc. zu werf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meldeschluss ist Mittwoch, der 11. Februar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Wir sind mit den Anmeldebedingungen einverstanden und melden uns hiermit zum Karnevalsumzug 2015 an.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</w:t>
        <w:tab/>
        <w:tab/>
        <w:tab/>
        <w:tab/>
        <w:tab/>
        <w:tab/>
        <w:t>_______________________</w:t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atum</w:t>
        <w:tab/>
        <w:tab/>
        <w:tab/>
        <w:tab/>
        <w:tab/>
        <w:tab/>
        <w:tab/>
        <w:t>Unterschrift des Verantwortlichen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/>
      </w:pPr>
      <w:r>
        <w:rPr/>
        <w:t xml:space="preserve">Die Vereinsgemeinschaft „Pleiner Bian“ wünscht allen Närrinnen und Narren viel Spaß beim </w:t>
      </w:r>
    </w:p>
    <w:p>
      <w:pPr>
        <w:pStyle w:val="TextBodyIndent"/>
        <w:jc w:val="center"/>
        <w:rPr/>
      </w:pPr>
      <w:r>
        <w:rPr/>
        <w:t>Karnevalsumzug 2015 in Plein.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1416" w:firstLine="708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33:00Z</dcterms:created>
  <dc:creator>Frank Krischel</dc:creator>
  <dc:description/>
  <dc:language>en-US</dc:language>
  <cp:lastModifiedBy>User</cp:lastModifiedBy>
  <cp:lastPrinted>2014-01-19T10:01:00Z</cp:lastPrinted>
  <dcterms:modified xsi:type="dcterms:W3CDTF">2015-01-27T16:33:00Z</dcterms:modified>
  <cp:revision>2</cp:revision>
  <dc:subject/>
  <dc:title>Anmeldung zum Karnevalszug 2002 in Plein</dc:title>
</cp:coreProperties>
</file>